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D 1.14 (Form Editor, Filler, and Pri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ge: FED [DRIVE:\PATH\FILENAME] [ONL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lexible and easy-to-use form filler program. Create a form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editor, then use FED to fill it out and print it. I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is empty or a directory is entered without a file name or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wild card characters (* or ?) in the file name, FED will pop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 of files to choose from. Wild card characters will restric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are displayed in the list. If the keyword ONLY is specifi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name you will not be able to choose another file from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name entered on the command line is a standard ASCII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D uses the file as a form with input fields designated by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lines (underscores) with a leading space. The user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text into these fields. The form can be printed or saved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information that was entered into the fields. The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elf is not changed unless you overwrite it when saving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three types of files you can save: a standard Text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similar to the printed output, a special Form File that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 and field information, and a Data File that contains th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. The Form File can be read back into the FED program any ti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formation entered into the fields still in place. This is a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lace defaults into the form. You will be able to add, chan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 information in the fields and also print it and save th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ata File saves the data in fields but not the actual form.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hoice of three types of data files: One field written per line,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ngth fields written as one record, and character delimited field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that has one field per line is actually a text file becaus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 ends with a carriage return and a line feed. The fixed lengt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s each field, one after another, space filled so that the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field matches the field length in the form. The delimited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s a &lt;tab&gt; or other character to be written between each fie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When printing a form to a printer, field underlines (undersco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not be printed. Only the actual data in the field will pri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nks filling any unused portion of the field. The rest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s as you see it on the screen, except text inside square br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quare brackets and anything between the left and right bracke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eated as form comments and will not print. This feature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rint field data to preprinted 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are the file and input field limits of the form editor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imum number of records (lines) in the form (file):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imum number of characters displayed from one line: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imum number of input fields on one screen (24 lines):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imum number of input fields in complete form: 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left button on an input field to move the cursor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left button on an action on the bottom line to perform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the right botton to cancel (same as Escape 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BOARD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1:  Display the help wind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2:  Print or Save the form as display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3:  Exit to DOS after user confirm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trl-PgUp:  Go to top of for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trl-PgDn:  Go to end of for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gUp:  Go to prior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gDn:  Go to next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-Tab:  Go to prior input fiel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 or Enter:  Go to next input fiel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-Arrow:  Go to prior li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-Arrow:  Go to next li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-Arrow:  Go to prior character in an input fiel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-Arrow:  Go to the next character in an input fiel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me:  Go to the beginning (left-most character) of an input fiel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:  Go to the end (right-most character) of an input fiel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trl-Home:  Erase from the cursor to the beginning of the input fiel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trl-End:  Erase from the cursor to the end of the input fiel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trl-BackSpace:  Erase the entire input fiel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Space:  Erase the character to the left of the cursor in a fiel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:  Erase the character at the cursor in an input fiel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trl-U:  Undo changes made to the current input fiel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trl-S:  Save the entire input field to a buff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trl-W:  Write the buffer to the cursor position in an input fiel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ert:  Alternate between overwrite and insert mod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ape:  Clear all fields, choose another form, or qui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of an input field and non-printing comments in a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constant text that can't be change: _____________ &lt;--INPUT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(underscor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xt inside the brackets [and the brackets] will not pri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above line is printed, it will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xt inside the brackets                    will not pri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he opening and closing brackets must appear on the same li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D (tm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 (c) 1993-1995 by Jim H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ber of the Association of Shareware Professionals &lt;ASP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ber of the Shareware Trade Association and Resources   {STAR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ber of the Association of Shareware Authors and Distributors [ASA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dit card orders: (216) 659-94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ail: CompuServe (CIS) 73057,31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net 73057.3113@compuserve.co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ED Registration &amp;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icroFox Company                           Date 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 Box 44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ichfield OH 44286-0447                    Telephone Orders (216) 659-948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                                            CompuServe Mail: 73057,31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ED Registration   $15.00 U.S. each    Quantity _____    Amount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ulti-User Licenses (check 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-User   100-User   500-User   1000-User   Unlimited    Amount 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$70 ___   $240 ___   $410 ___   $580 ___    $750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ase include Shipping Charges  $2 USA,  $3 Canada,  $5 Others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hio resident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bTotal __________       6.25% Sales Tax _________       TOTAL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 . . . . . . . . . . . . . . . . . . . . . . . . . . . . . . . . . .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SA or MasterCard (EuroCard/Access) Number 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piration Date ________ Signature: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 . . . . . . . . . . . . . . . . . . . . . . . . . . . . . . . . . .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 __________________________________________ Phone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ress 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1. All prices are in U.S. dolla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Remember to include shipping charges on all ord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Ohio residents, add the state sales tax to the total amou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If paying by credit card, specify the expiration date and sign 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if paying by check, make it payable to MicroFox Compan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 or Canada:  Make checks in U.S. Dollars or equivalent Canadi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llars.  Other countries: make cheques in your own currency eq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U.S. amount.  Do -NOT- send cheques in U.S. Dollars if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drawn on a U.S. or Canadian bank.</w:t>
      </w:r>
    </w:p>
    <w:p>
      <w:pPr>
        <w:pStyle w:val="PreformattedText"/>
        <w:bidi w:val="0"/>
        <w:jc w:val="left"/>
        <w:rPr/>
      </w:pPr>
      <w:r>
        <w:rPr/>
        <w:t>. . . . . . . . . . . . . . . . . . . . . . . . . . . . . . . . . . .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mments or Sugg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